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13"/>
        <w:gridCol w:w="4215"/>
        <w:gridCol w:w="8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ОУ «ШКОЛА № 24 Г. ТОРЕЗА»  Самойленко  Л.Н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казать от кого (ФИО полност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живающей (го) по адресу (по паспорту)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спорт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дан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б./тел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явлени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шу принять моего сына (дочь) (ФИ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  ПЕРВЫЙ   класс вашей школы, с   русским  языком обуче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дившегося (уюся) (дата)                                                       (где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ещавшего (ю) д/с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ктический адрес жительст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.И.О. матери (число, месяц, год рождения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работ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мер телеф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.И.О. отца (число, месяц, год рождения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работ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мер телеф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 семье несовершеннолетних детей -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мья малообеспеченная (да/н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ими льготами пользуетс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бязуюсь</w:t>
            </w:r>
            <w:r>
              <w:rPr>
                <w:sz w:val="26"/>
                <w:szCs w:val="26"/>
                <w:lang w:val="ru-RU"/>
              </w:rPr>
              <w:t xml:space="preserve"> нести материальную ответственность за потерю и порчу школьного имущества, библиотечных книг и учебников моим ребен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 уставом школы, лицензией на осуществление образовательной деятельности, свидетельством о государственной аккредитации учреждени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знакомлен(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аю согласие на  обработк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моих персональных данных  и персональных данных ребёнка в порядке, установленном законодательством ДН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ата___________________</w:t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Максимова</dc:creator>
  <dc:description/>
  <cp:keywords/>
  <dc:language>en-US</dc:language>
  <cp:lastModifiedBy>Comp</cp:lastModifiedBy>
  <cp:lastPrinted>2022-01-24T10:06:00Z</cp:lastPrinted>
  <dcterms:modified xsi:type="dcterms:W3CDTF">2024-03-12T05:34:00Z</dcterms:modified>
  <cp:revision>7</cp:revision>
  <dc:subject/>
  <dc:title/>
</cp:coreProperties>
</file>